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585-61</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42-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Абкаева Абдулы Кюри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бкаев А.К. 03.09.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621090994 по делу об административном правонарушении от 21.06.2024 г., вступившим в законную силу 02.07.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бкаев А.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21090994 по делу об административном правонарушении от 21.06.2024 г. Абкаев А.К.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2.07.2024 г., следовательно, штраф должен был быть оплачен не позднее 03.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21090994 по делу об административном правонарушении от 21.06.2024 г., оплачен 03.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228 от 20.01.2025 г. штраф, назначенный постановлением № 18810586240621090994 по делу об административном правонарушении от 21.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бкаева Абдулы Кюри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